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2"/>
          <w:szCs w:val="22"/>
        </w:rPr>
        <w:t>ROMANI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UD.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ANATORIUL  TBC  CAMPENI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R. CRIŞAN, NR. 11, JUD. 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L . / FAX . : 0258 / 771.58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-MAIL : sanatoriultbc@yahoo.co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VENITURILE  NETE   ALE   ANGAJATILOR  SANATORIULUI   TBC  CAMPENI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     LUNA    IANUARIE     20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5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FIN . -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2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35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6:00Z</dcterms:created>
  <dc:creator>USER</dc:creator>
  <dc:description/>
  <cp:keywords/>
  <dc:language>en-US</dc:language>
  <cp:lastModifiedBy>USER</cp:lastModifiedBy>
  <dcterms:modified xsi:type="dcterms:W3CDTF">2011-03-01T10:18:00Z</dcterms:modified>
  <cp:revision>4</cp:revision>
  <dc:subject/>
  <dc:title>          </dc:title>
</cp:coreProperties>
</file>